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sz w:val="16"/>
          <w:szCs w:val="16"/>
        </w:rPr>
      </w:pPr>
      <w:r>
        <mc:AlternateContent>
          <mc:Choice Requires="wps">
            <w:drawing>
              <wp:anchor behindDoc="0" distT="0" distB="0" distL="106680" distR="105410" simplePos="0" locked="0" layoutInCell="0" allowOverlap="1" relativeHeight="2">
                <wp:simplePos x="0" y="0"/>
                <wp:positionH relativeFrom="column">
                  <wp:posOffset>4083685</wp:posOffset>
                </wp:positionH>
                <wp:positionV relativeFrom="paragraph">
                  <wp:posOffset>202565</wp:posOffset>
                </wp:positionV>
                <wp:extent cx="323850" cy="107950"/>
                <wp:effectExtent l="0" t="99060" r="0" b="98425"/>
                <wp:wrapNone/>
                <wp:docPr id="1" name=""/>
                <a:graphic xmlns:a="http://schemas.openxmlformats.org/drawingml/2006/main">
                  <a:graphicData uri="http://schemas.microsoft.com/office/word/2010/wordprocessingShape">
                    <wps:wsp>
                      <wps:cNvSpPr/>
                      <wps:spPr>
                        <a:xfrm rot="8100000">
                          <a:off x="0" y="0"/>
                          <a:ext cx="324000" cy="108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pt;margin-top:15.95pt;width:25.45pt;height:8.45pt;mso-wrap-style:none;v-text-anchor:middle;rotation:135">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84955</wp:posOffset>
                </wp:positionH>
                <wp:positionV relativeFrom="paragraph">
                  <wp:posOffset>202565</wp:posOffset>
                </wp:positionV>
                <wp:extent cx="340995" cy="113665"/>
                <wp:effectExtent l="104775" t="0" r="103505" b="0"/>
                <wp:wrapNone/>
                <wp:docPr id="2" name=""/>
                <a:graphic xmlns:a="http://schemas.openxmlformats.org/drawingml/2006/main">
                  <a:graphicData uri="http://schemas.microsoft.com/office/word/2010/wordprocessingShape">
                    <wps:wsp>
                      <wps:cNvSpPr/>
                      <wps:spPr>
                        <a:xfrm flipV="1" rot="2700000">
                          <a:off x="0" y="0"/>
                          <a:ext cx="340920" cy="1137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5pt;margin-top:15.9pt;width:26.8pt;height:8.9pt;flip:y;mso-wrap-style:none;v-text-anchor:middle;rotation:315">
                <v:fill o:detectmouseclick="t" type="solid" color2="#0066ff"/>
                <v:stroke color="#3465a4" joinstyle="round" endcap="flat"/>
                <w10:wrap type="none"/>
              </v:rect>
            </w:pict>
          </mc:Fallback>
        </mc:AlternateContent>
      </w:r>
      <w:r>
        <w:rPr>
          <w:rFonts w:eastAsia="Arial" w:cs="Arial" w:ascii="Arial" w:hAnsi="Arial"/>
          <w:color w:val="FF9900"/>
        </w:rPr>
        <w:t xml:space="preserve">                                                                                  </w:t>
      </w:r>
      <w:r>
        <w:rPr>
          <w:rFonts w:cs="Arial" w:ascii="Cooper Black" w:hAnsi="Cooper Black"/>
          <w:color w:val="000000"/>
        </w:rPr>
        <w:t>Commitée</w:t>
      </w:r>
      <w:r>
        <w:rPr>
          <w:rFonts w:cs="Arial" w:ascii="Cooper Black" w:hAnsi="Cooper Black"/>
        </w:rPr>
        <w:t>.</w:t>
      </w:r>
      <w:r>
        <w:rPr>
          <w:rFonts w:cs="Arial" w:ascii="Cooper Black" w:hAnsi="Cooper Black"/>
          <w:color w:val="000000"/>
        </w:rPr>
        <w:t>GONE</w:t>
      </w:r>
      <w:r>
        <w:rPr>
          <w:rFonts w:cs="Arial" w:ascii="Arial" w:hAnsi="Arial"/>
          <w:color w:val="FF9900"/>
          <w:sz w:val="16"/>
          <w:szCs w:val="16"/>
        </w:rPr>
        <w:tab/>
        <w:tab/>
        <w:t xml:space="preserve"> </w:t>
      </w:r>
      <w:r>
        <w:rPr>
          <w:rFonts w:cs="Arial" w:ascii="Arial" w:hAnsi="Arial"/>
          <w:sz w:val="16"/>
          <w:szCs w:val="16"/>
        </w:rPr>
        <w:t xml:space="preserve">    </w:t>
        <w:tab/>
        <w:t xml:space="preserve">    </w:t>
        <w:tab/>
        <w:tab/>
        <w:tab/>
        <w:tab/>
        <w:tab/>
        <w:tab/>
        <w:tab/>
      </w:r>
      <w:r>
        <w:rPr>
          <w:rFonts w:cs="Arial" w:ascii="Cooper Black" w:hAnsi="Cooper Black"/>
          <w:sz w:val="16"/>
          <w:szCs w:val="16"/>
        </w:rPr>
        <w:t xml:space="preserve">             </w:t>
      </w:r>
    </w:p>
    <w:p>
      <w:pPr>
        <w:pStyle w:val="Normal"/>
        <w:ind w:left="708" w:firstLine="708"/>
        <w:rPr>
          <w:rFonts w:ascii="Arial" w:hAnsi="Arial" w:cs="Arial"/>
          <w:sz w:val="16"/>
          <w:szCs w:val="16"/>
        </w:rPr>
      </w:pPr>
      <w:r>
        <w:rPr>
          <w:rFonts w:cs="Arial" w:ascii="Arial" w:hAnsi="Arial"/>
          <w:sz w:val="16"/>
          <w:szCs w:val="16"/>
        </w:rPr>
        <w:tab/>
        <w:tab/>
        <w:tab/>
        <w:tab/>
        <w:tab/>
        <w:tab/>
        <w:tab/>
        <w:tab/>
      </w:r>
    </w:p>
    <w:p>
      <w:pPr>
        <w:pStyle w:val="Normal"/>
        <w:ind w:left="6372" w:firstLine="708"/>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b/>
        <w:tab/>
        <w:t xml:space="preserve">       </w:t>
        <w:tab/>
        <w:t xml:space="preserve">              </w:t>
      </w:r>
    </w:p>
    <w:p>
      <w:pPr>
        <w:pStyle w:val="Normal"/>
        <w:ind w:firstLine="138"/>
        <w:rPr/>
      </w:pPr>
      <w:r>
        <w:rPr>
          <w:rFonts w:eastAsia="Cooper Black" w:cs="Cooper Black" w:ascii="Cooper Black" w:hAnsi="Cooper Black"/>
          <w:color w:val="000000"/>
          <w:sz w:val="16"/>
          <w:szCs w:val="16"/>
        </w:rPr>
        <w:t xml:space="preserve">                                        </w:t>
      </w:r>
      <w:r>
        <w:rPr>
          <w:rFonts w:cs="Arial" w:ascii="Cooper Black" w:hAnsi="Cooper Black"/>
          <w:color w:val="000000"/>
          <w:sz w:val="16"/>
          <w:szCs w:val="16"/>
        </w:rPr>
        <w:tab/>
        <w:tab/>
        <w:tab/>
      </w:r>
      <w:r>
        <w:rPr>
          <w:rFonts w:cs="Arial" w:ascii="Arial" w:hAnsi="Arial"/>
          <w:color w:val="000000"/>
          <w:sz w:val="16"/>
          <w:szCs w:val="16"/>
        </w:rPr>
        <w:t xml:space="preserve">                             </w:t>
      </w:r>
      <w:r>
        <w:rPr>
          <w:rFonts w:cs="Arial" w:ascii="Arial" w:hAnsi="Arial"/>
          <w:b/>
          <w:color w:val="000000"/>
          <w:sz w:val="18"/>
          <w:szCs w:val="18"/>
        </w:rPr>
        <w:t xml:space="preserve">Int. Gedenktag für die Opfer des Nikotin-Lobbyismus                                      </w:t>
      </w:r>
      <w:r>
        <w:rPr>
          <w:rFonts w:cs="Arial" w:ascii="Arial" w:hAnsi="Arial"/>
          <w:b/>
          <w:sz w:val="18"/>
          <w:szCs w:val="18"/>
        </w:rPr>
        <w:t xml:space="preserve">                                                                                        </w:t>
      </w:r>
    </w:p>
    <w:p>
      <w:pPr>
        <w:pStyle w:val="Normal"/>
        <w:ind w:firstLine="70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ab/>
        <w:tab/>
        <w:tab/>
        <w:tab/>
        <w:t xml:space="preserve">                 MAY. 31. - JUNE. 26</w:t>
      </w:r>
      <w:r>
        <w:rPr>
          <w:rFonts w:cs="Arial" w:ascii="Arial" w:hAnsi="Arial"/>
          <w:sz w:val="18"/>
          <w:szCs w:val="18"/>
        </w:rPr>
        <w:t xml:space="preserve">.   </w:t>
      </w:r>
    </w:p>
    <w:p>
      <w:pPr>
        <w:pStyle w:val="Normal"/>
        <w:ind w:firstLine="708"/>
        <w:rPr>
          <w:rFonts w:ascii="Arial" w:hAnsi="Arial" w:cs="Arial"/>
          <w:sz w:val="18"/>
          <w:szCs w:val="18"/>
        </w:rPr>
      </w:pPr>
      <w:r>
        <w:rPr>
          <w:rFonts w:eastAsia="Arial" w:cs="Arial" w:ascii="Arial" w:hAnsi="Arial"/>
          <w:sz w:val="18"/>
          <w:szCs w:val="18"/>
        </w:rPr>
        <w:t xml:space="preserve">                               </w:t>
      </w:r>
    </w:p>
    <w:p>
      <w:pPr>
        <w:pStyle w:val="Normal"/>
        <w:rPr>
          <w:rFonts w:ascii="Cooper Black" w:hAnsi="Cooper Black" w:cs="Arial"/>
          <w:sz w:val="18"/>
          <w:szCs w:val="18"/>
        </w:rPr>
      </w:pPr>
      <w:r>
        <w:rPr>
          <w:rFonts w:cs="Arial" w:ascii="Cooper Black" w:hAnsi="Cooper Black"/>
          <w:sz w:val="18"/>
          <w:szCs w:val="18"/>
        </w:rPr>
      </w:r>
    </w:p>
    <w:p>
      <w:pPr>
        <w:pStyle w:val="Normal"/>
        <w:rPr>
          <w:rFonts w:ascii="Arial" w:hAnsi="Arial" w:cs="Arial"/>
        </w:rPr>
      </w:pPr>
      <w:r>
        <w:rPr>
          <w:rFonts w:cs="Arial" w:ascii="Cooper Black" w:hAnsi="Cooper Black"/>
        </w:rPr>
        <w:t>Offener Brief  anlässlich Ihres Engagements am sog. "Nichtraucherschut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Herr Frankenberger,</w:t>
      </w:r>
    </w:p>
    <w:p>
      <w:pPr>
        <w:pStyle w:val="Normal"/>
        <w:jc w:val="both"/>
        <w:rPr>
          <w:rFonts w:ascii="Arial" w:hAnsi="Arial" w:cs="Arial"/>
        </w:rPr>
      </w:pPr>
      <w:r>
        <w:rPr>
          <w:rFonts w:cs="Arial" w:ascii="Arial" w:hAnsi="Arial"/>
        </w:rPr>
      </w:r>
    </w:p>
    <w:p>
      <w:pPr>
        <w:pStyle w:val="Normal"/>
        <w:jc w:val="both"/>
        <w:rPr/>
      </w:pPr>
      <w:r>
        <w:rPr>
          <w:rFonts w:cs="Arial" w:ascii="Arial" w:hAnsi="Arial"/>
        </w:rPr>
        <w:t>mit Ihrem ÖDP-Volksbegehren  haben Sie und Ihre UnterstützerInnen über ein verfassungsgegebenes Instrument gottlob aufgezeigt, dass sich die BürgerInnen gegen die alltägliche Berauchung verwehren, wofür Ihnen Dank gebührt.</w:t>
      </w:r>
    </w:p>
    <w:p>
      <w:pPr>
        <w:pStyle w:val="Normal"/>
        <w:jc w:val="both"/>
        <w:rPr>
          <w:rFonts w:ascii="Arial" w:hAnsi="Arial" w:cs="Arial"/>
        </w:rPr>
      </w:pPr>
      <w:r>
        <w:rPr>
          <w:rFonts w:cs="Arial" w:ascii="Arial" w:hAnsi="Arial"/>
        </w:rPr>
      </w:r>
    </w:p>
    <w:p>
      <w:pPr>
        <w:pStyle w:val="Normal"/>
        <w:jc w:val="both"/>
        <w:rPr/>
      </w:pPr>
      <w:r>
        <w:rPr>
          <w:rFonts w:cs="Arial" w:ascii="Arial" w:hAnsi="Arial"/>
        </w:rPr>
        <w:t>Während des letzten Jahres und voraussichtlich in den Kommenden haben Sie die Ehre, moralisch und politisch auf dem Engagement all jener aufzubauen, welche sich seit Jahr(zehnt)en für den Schutz vor Tabakrauch einsetzen, legte doch dieser Einsatz den Grundstein für die gesellschaftliche Gunst, nun medial als das Gesicht, als der Frontmann des bundesdeutschen „Nichtraucherschutz“* dargestellt zu s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allem zahlenmäßigen Erfolg, das ÖDP-Volksbegehren „echter Nichtraucherschutz“* ist in unseren Augen, ein auf die BRD bezogener, die soziale Kompetenz nicht nur des Individuums, sondern in seiner gesamtgesellschaftlich irreleitenden Dynamik, durchaus mit </w:t>
      </w:r>
      <w:r>
        <w:rPr>
          <w:rFonts w:cs="Arial" w:ascii="Arial" w:hAnsi="Arial"/>
          <w:i/>
        </w:rPr>
        <w:t>The wafe</w:t>
      </w:r>
      <w:r>
        <w:rPr>
          <w:rFonts w:cs="Arial" w:ascii="Arial" w:hAnsi="Arial"/>
        </w:rPr>
        <w:t xml:space="preserve"> oder auch mit dem </w:t>
      </w:r>
      <w:r>
        <w:rPr>
          <w:rFonts w:cs="Arial" w:ascii="Arial" w:hAnsi="Arial"/>
          <w:i/>
        </w:rPr>
        <w:t xml:space="preserve">Milgram-Experiment </w:t>
      </w:r>
      <w:r>
        <w:rPr>
          <w:rFonts w:cs="Arial" w:ascii="Arial" w:hAnsi="Arial"/>
        </w:rPr>
        <w:t>vergleichbarer Höhepunkt einer völlig aus dem Ruder gelaufenen gesellschaftlichen Schutzdebatte!</w:t>
      </w:r>
    </w:p>
    <w:p>
      <w:pPr>
        <w:pStyle w:val="Normal"/>
        <w:jc w:val="both"/>
        <w:rPr>
          <w:rFonts w:ascii="Arial" w:hAnsi="Arial" w:cs="Arial"/>
        </w:rPr>
      </w:pPr>
      <w:r>
        <w:rPr>
          <w:rFonts w:cs="Arial" w:ascii="Arial" w:hAnsi="Arial"/>
        </w:rPr>
      </w:r>
    </w:p>
    <w:p>
      <w:pPr>
        <w:pStyle w:val="Normal"/>
        <w:jc w:val="both"/>
        <w:rPr/>
      </w:pPr>
      <w:r>
        <w:rPr>
          <w:rFonts w:cs="Arial" w:ascii="Arial" w:hAnsi="Arial"/>
        </w:rPr>
        <w:t>Seit Jahren multiplizieren die Medien beim sog. „Rauchverbot“ unkritisch die Regierungsstrategie der „Bund-Länder-Kompetenzlösung“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ediente die Öffentlichkeitsarbeit des „Nichtraucherschutz“* bei Beratungen der Verfassungsorgane während der parlamentarischen und judikativen Erörterung eines „Rauchverbots“ noch das Bild wissenschaftliche Reputation und Integrität vortragender Mediziner (DKFZ), welche der Regierungsstrategie unterschwellig stets Unbedenklichkeit bescheinigten, projeziert Ihre mediale Erscheinung nun das nächstenliebende Engagement christlicher Präg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m ungeschützten Begriff „Nichtraucherschutz“ * hat das ÖDP-Volksbegehrens gutmeinende BürgerInnen nicht nur dazu verleitet, die im Kleingedruckten, den Zeichnenden nicht erläuterten „Ausnahmen“, als des „Volkes Begehren“ zum Ausdruck zu bringen, sondern holte in seiner Tiefe auch den Segen der bayr. BürgerInnen für die Streuung der legislativen und exekutiven Zuständigkeiten bei der Gewährung von Schutz vor Tabakrauch ein, welche von der aktuellen Beauftragten für Drogen der Bundesregierung, Dyckmans mit der „Länderkompetenz“-fixierten unverbindlichen Feststellung: „Das Ergebnis...hat gezeigt, dass die Menschen klare Regelungen und wenig Ausnahmen wollen. Ich hielte es für gut, wenn wir in allen Bundesländern (s.u) gleiche Regelungen hätten. “ aufgegriffen wurde. (Sächs. Zeitung v. 9.9.2010)</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n allen Bundesländern ...“(s.o) </w:t>
      </w:r>
      <w:r>
        <w:rPr>
          <w:rFonts w:cs="Arial" w:ascii="Arial" w:hAnsi="Arial"/>
          <w:b/>
        </w:rPr>
        <w:t>excludiert</w:t>
      </w:r>
      <w:r>
        <w:rPr>
          <w:rFonts w:cs="Arial" w:ascii="Arial" w:hAnsi="Arial"/>
        </w:rPr>
        <w:t xml:space="preserve"> bei der Umsetzung von Schutz vor Tabakrauch eine Gleichstellung von Beamten und Normalsterblichen BürgerInnen an gewerblichen Arbeitsstätten (ArbStättV§5), aber bspw. auch den nach dem Vereinsrecht („e.V“) betriebenen Räumlichkeiten, welche nur über ein neu zu formulierendes, einheitliches Bundesgesetz erreichbar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Zeigten die (öff.-rechtl.) Medien zu keinem Zeitpunkt die absolute politische Dimension des „Nichtraucherschutz“* auf, ist es herausragend der bayr. Rundfunk, welcher für die Multiplikation des Stammtischniveau des Gaststätenrechts und tabakindustriefreundliche Darstellung steht, welche auch schon mal den ansonsten couragiert auftretenden Vorsitzenden des Gesundheitsausschusses des Europäischen Parlaments Karl-Heinz Florenz aufs Glatteis der Tabakpropagenda (Report München) führt, inszenierte das TV-Team des BR mit Ihnen als Projektionsfläche nun in raabeesquem Investigatismus vor Festzelten leicht zu spontaner Überreaktion animierbare an- und betrunkene Festzelt- besucher, welche Sie im Angesicht der Kameralinse beleidigen und körperlich angehen.</w:t>
      </w:r>
    </w:p>
    <w:p>
      <w:pPr>
        <w:pStyle w:val="Normal"/>
        <w:jc w:val="both"/>
        <w:rPr>
          <w:rFonts w:ascii="Arial" w:hAnsi="Arial" w:cs="Arial"/>
        </w:rPr>
      </w:pPr>
      <w:r>
        <w:rPr>
          <w:rFonts w:cs="Arial" w:ascii="Arial" w:hAnsi="Arial"/>
        </w:rPr>
      </w:r>
    </w:p>
    <w:p>
      <w:pPr>
        <w:pStyle w:val="Normal"/>
        <w:jc w:val="both"/>
        <w:rPr/>
      </w:pPr>
      <w:r>
        <w:rPr>
          <w:rFonts w:cs="Arial" w:ascii="Arial" w:hAnsi="Arial"/>
        </w:rPr>
        <w:t>Durch Ihr in Teilen provokantes Auftreten und öffentlichem Kokettieren mit gegen Sie ausgesprochenen anonymen Bedrohungen kultivieren Sie idealtypisch die Zielsetzung der Tabakindustrie, das gesellschaftliche Klima zwischen Rauchern und Berauchten aufzuheizen, Schutz vor Tabakrauch einfordernde BürgerInnen in den Augen eines Tabakkonsumenten als unsympatisch und demgegenüber den als aggressiv und bedrohlich dargestellten Tabakkonsumenten gegen das Ansinnen, Schutz vor Tabakrauch umzusetzen, aufzubringen und konträr zu polarisieren.</w:t>
      </w:r>
    </w:p>
    <w:p>
      <w:pPr>
        <w:pStyle w:val="Normal"/>
        <w:jc w:val="both"/>
        <w:rPr>
          <w:rFonts w:ascii="Arial" w:hAnsi="Arial" w:cs="Arial"/>
        </w:rPr>
      </w:pPr>
      <w:r>
        <w:rPr>
          <w:rFonts w:cs="Arial" w:ascii="Arial" w:hAnsi="Arial"/>
        </w:rPr>
      </w:r>
    </w:p>
    <w:p>
      <w:pPr>
        <w:pStyle w:val="Normal"/>
        <w:jc w:val="both"/>
        <w:rPr/>
      </w:pPr>
      <w:r>
        <w:rPr>
          <w:rFonts w:cs="Arial" w:ascii="Arial" w:hAnsi="Arial"/>
        </w:rPr>
        <w:t>Leider wird der Öffentlichkeit über die um Ihre medialen Auftritte und teiweise in Printmedien einhergehende Definierung eines gesetzlichen „Rauchverbots“ an Arbeitsplätzen jenseits der Gastronomie lanciert, reden Sie von einem "Rauchverbot" in Büros ArbStättV§5), welches es de faco nicht gibt.</w:t>
      </w:r>
    </w:p>
    <w:p>
      <w:pPr>
        <w:pStyle w:val="Normal"/>
        <w:jc w:val="both"/>
        <w:rPr>
          <w:rFonts w:ascii="Arial" w:hAnsi="Arial" w:cs="Arial"/>
        </w:rPr>
      </w:pPr>
      <w:r>
        <w:rPr>
          <w:rFonts w:cs="Arial" w:ascii="Arial" w:hAnsi="Arial"/>
        </w:rPr>
      </w:r>
    </w:p>
    <w:p>
      <w:pPr>
        <w:pStyle w:val="Normal"/>
        <w:jc w:val="both"/>
        <w:rPr/>
      </w:pPr>
      <w:r>
        <w:rPr>
          <w:rFonts w:cs="Arial" w:ascii="Arial" w:hAnsi="Arial"/>
        </w:rPr>
        <w:t>Mit Ihren medialen Aussagen, mit welchen Sie teilweise fortschrittliche Schutz vor Tabakrauch-Standarts anderer Länder relativieren und was die Manifestierung der Anspruchstellung bei der Umsetzung von Schutz vor Tabakrauch-Standarts über Ihre Person insbesondere in den Internet-Medien anbelangt, sind bis zum heutigen Tage leider nur aussageschwache redaktionelle Füllmasse für Raucherkabinenwerbung und Tabak-Propaganda zur "Länderkompetenz" des Zentralorgans „d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würden es sehr begrüssen, wenn Sie öffentlich Ihre Erfahrungen mit den Medien erörtern, ob Sie sich in Ihren Aussagen und Statements als korrekt transportiert empfinden und würden uns sehr freuen, wenn Sie Ihre diesbezüglichen Protestschreiben und bisherigen öffentlichen Stellungnahmen dazu darstellen kön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dem öff. Start des ÖDP-Volksbegehrens machte die Initiative TAV die ÖDP und innerhalb der Szene des sog. „Nichtraucherschutz“* auf die Niedrigschwelligkeit dieses Anliegens und konket die dadurch von Berauchung berührten BürgerInnen, insbesondere den Schutzbefohlenen und Personal in den geschlossenen Abteilungen der Psychiatrien aufmerksam. </w:t>
      </w:r>
    </w:p>
    <w:p>
      <w:pPr>
        <w:pStyle w:val="Normal"/>
        <w:jc w:val="both"/>
        <w:rPr>
          <w:rFonts w:ascii="Arial" w:hAnsi="Arial" w:cs="Arial"/>
        </w:rPr>
      </w:pPr>
      <w:r>
        <w:rPr>
          <w:rFonts w:cs="Arial" w:ascii="Arial" w:hAnsi="Arial"/>
        </w:rPr>
      </w:r>
    </w:p>
    <w:p>
      <w:pPr>
        <w:pStyle w:val="Normal"/>
        <w:jc w:val="both"/>
        <w:rPr/>
      </w:pPr>
      <w:r>
        <w:rPr>
          <w:rFonts w:cs="Arial" w:ascii="Arial" w:hAnsi="Arial"/>
        </w:rPr>
        <w:t>In der Folge wurde zwar die öffentliche Aussage des ÖDP-Volksbegehrens überarbeitet, welche nun betont „Die Gaststätten“ als nur den „Echten Nichtraucherschutz“* in den Vordergrund stellte,  förderte aber nicht, daß die ÖDP, bzw. die das Volksbegehren unterstützenden Organisationen (s.u.) nun endlich die Argumentationstiefe um den „Nichtraucherschutz“* (s.o.) aufgezeigt hä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en es bisher das DKFZ und die Drogenbeauftragte, welche mit Ihren offiziellen Verlautbarungen lediglich Fortschritte beim „Nichtraucherschutz* begrüssten, ohne selber konsequent sachgerechte Zielvorgaben zu formulieren, sind es nun Sie, welcher von institutionellen parlamentarischen Stellen definierte, teils niedrige Schutz vor Tabakrauch-Standarts begrüss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Öffentlichkeitsarbeit des sog. „Nichtraucherschutz“* wäre nicht die Öffentlichkeitsarbeit des „Nichtraucherschutz“*, hätte diese nicht auch Organisationsformen hervorgebracht, welche nicht nur die mediale Erörterung, sondern auch die Zielführung sich in mühevoller Kleinarbeit für Schutz vor Tabakrauch engagierende BürgerInnen auf das Stammtischniveau des erst im Jahre 2006 an die Bundesländer übertragenen „Gaststättenrechts“ geprägt hä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s zum Vorstoss des EU-Kommissars, die gesundheitlichen Einschränkungen durch Tabakrauch auf EU-Ebene zu regeln, kanalisierten die Sie unterstützenden Organisationen: „Pro Rauchfrei, Lobby der Nichtraucher“, „Ärztlicher Arbeitskreis Rauchen und Gesundheit“ und „Nichtraucherinitiative Deutschland“, das sehr aufwendige und enervierende Einzelengagement der (zahlenden) Mitglieder auf Kommentierung der </w:t>
      </w:r>
      <w:r>
        <w:rPr>
          <w:rFonts w:cs="Arial" w:ascii="Arial" w:hAnsi="Arial"/>
          <w:u w:val="single"/>
        </w:rPr>
        <w:t xml:space="preserve">Innenräume </w:t>
      </w:r>
      <w:r>
        <w:rPr>
          <w:rFonts w:cs="Arial" w:ascii="Arial" w:hAnsi="Arial"/>
        </w:rPr>
        <w:t>der Gastronomie als Diskussionseb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e und die kritischen Stellungnahmen der Sie unterstützenden Organisationen zu der Ende Juli 2010 von der bayer. Staatsregierung veröffentlichte Vollzugsvorschrift der „Ausnahmen“ für „geschlossene Gesellschaften“ im Nachgang des ÖDP-Volksbegehren empfinden wir als scheinheilig, hatten diese doch auch vorher Rechtsbestand, wo bleibt Ihre Anregung, die in den „Ausnahmen“ der Gesetzgebung verklausulierten Berauchumstände anzu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 zum heutigen Tage stehen Sie in unseren Augen für gewieftes politic-fund-raising und PR in eigener Sache, welches Sie unter dem Vorschützen oppositionellen Handelns auf demselben Niveau wie die Regierenden zelebrieren und nun als parteipolitisches Instrument in andere Bundesländer expor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ffentlich verlautbaren Sie:„Die BürgerInnen lassen sich nicht von der Tabakindustrie kaufen...“, dürfen wir fragen: "Auf welchem Wege denn auch?" und drehen den BürgerInnen zeitgleich gegen Spendenquittung "echten Nichtraucherschutz"*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e in den Bundestag eingegebene Petition, welche die Umsetzung von „Nichtraucherschutz“*, da bedient, wo Ihn die Tabakwirtschaft unter Rot-Grün 2001 für die </w:t>
      </w:r>
      <w:r>
        <w:rPr>
          <w:rFonts w:cs="Arial" w:ascii="Arial" w:hAnsi="Arial"/>
          <w:u w:val="single"/>
        </w:rPr>
        <w:t>Innenräume von gewerblichen Arbeitsstätten</w:t>
      </w:r>
      <w:r>
        <w:rPr>
          <w:rFonts w:cs="Arial" w:ascii="Arial" w:hAnsi="Arial"/>
        </w:rPr>
        <w:t xml:space="preserve"> installierte, empfinden wir als Aktionsmus, als Makulatur vorauseilenden Gehorsams, eh aus Brüssel zu erwartetendem Schutz vor Tabakrauch, als mediale Beruhigungspille für Ihre Gläubi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erpuffung der Wirkung einer Petition, durch parlamentarische Mehrheiten dürfte Ihnen, nicht aber dem Normalbürger  bekannt sei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it Ihrer Zielvorstellung im Jahre 2020 Oberbürgermeister von Passau werden zu wollen, möchten wir Ihnen die Frage stellen dürfen, ob Sie abgesehen geschicktest inszenierter Parteienfinanzierungs-Strategie sich befähig sehen, semi-komplexe politische Zusammenhänge zu erkennen, themenbezogene Sachanalyse vorzunehmen und und ob Sie sich Ihrer angestrebten Aufgabe gewachsen sehen, Ihrer Fürsorgepflicht für Untergebene und Schutzbefohlene Genüge leisten zu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dem Hintergrund Ihres Eintretens für verfassungsgegebene Instrumente der direkten Teilhabe der BürgerInnen an demokratischen Entscheidungsprozessen möchten wir Sie zu der Überlegung anregen, welche qualitätssichernden Momente solche Instrumente beinhalten sollten und mü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llen Sie sich vor, in einer konservativ-patriarchalisch geprägten </w:t>
      </w:r>
      <w:r>
        <w:rPr>
          <w:rFonts w:cs="Arial" w:ascii="Arial" w:hAnsi="Arial"/>
          <w:i/>
        </w:rPr>
        <w:t xml:space="preserve">demokratischen </w:t>
      </w:r>
      <w:r>
        <w:rPr>
          <w:rFonts w:cs="Arial" w:ascii="Arial" w:hAnsi="Arial"/>
        </w:rPr>
        <w:t xml:space="preserve">Gesellschaft würde ein </w:t>
      </w:r>
      <w:r>
        <w:rPr>
          <w:rFonts w:cs="Arial" w:ascii="Arial" w:hAnsi="Arial"/>
          <w:b/>
        </w:rPr>
        <w:t>„Volksbegehren zur Straffung der Qualitätsanforderungen bei Eingriffen in der ästhetischen Chirurgie“</w:t>
      </w:r>
      <w:r>
        <w:rPr>
          <w:rFonts w:cs="Arial" w:ascii="Arial" w:hAnsi="Arial"/>
        </w:rPr>
        <w:t xml:space="preserve"> initiiert, welches im Kleingedruckten, in </w:t>
      </w:r>
    </w:p>
    <w:p>
      <w:pPr>
        <w:pStyle w:val="Normal"/>
        <w:ind w:left="4248" w:firstLine="708"/>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zinisch-lateinischer Verklausulierung die Beschneidung des weiblichen Lustzentrums vor dem Erreichen der Geschlechtsreife vorsieht? In Vertrauen auf moralische Anspruchstellung eines "Volksbegehrens" würde gepaart mit verträumten Nachhängen an ein idealisiertes Körperbild, im Vorbeigehen sicherlich manche Dame unterschreiben solch einen Schmarrn unterschre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 vergleichbarem PR-Niveau brachten Sie in Bayern und nun auch in Hamburg und es steht zu befürchten führen Sie nun auch in anderen Bundesländern das jahrelang desinformierte öffentliche Schutzbedürfnis der BürgerInnen beratend ad absurdum. </w:t>
      </w:r>
    </w:p>
    <w:p>
      <w:pPr>
        <w:pStyle w:val="Normal"/>
        <w:jc w:val="both"/>
        <w:rPr>
          <w:rFonts w:ascii="Arial" w:hAnsi="Arial" w:cs="Arial"/>
        </w:rPr>
      </w:pPr>
      <w:r>
        <w:rPr>
          <w:rFonts w:cs="Arial" w:ascii="Arial" w:hAnsi="Arial"/>
        </w:rPr>
      </w:r>
    </w:p>
    <w:p>
      <w:pPr>
        <w:pStyle w:val="Normal"/>
        <w:jc w:val="both"/>
        <w:rPr/>
      </w:pPr>
      <w:r>
        <w:rPr>
          <w:rFonts w:cs="Arial" w:ascii="Arial" w:hAnsi="Arial"/>
        </w:rPr>
        <w:t>Abgesehen davon, dass es beim sog. "Nichtraucherschutz"* nicht um staatlich sanktionierte „stumpfe Gewalt“ gegen die körperliche Unversehrtheit geht, stehen Sie diesem Anspruch nicht nach.  Mit Ihrer bisherigen öffentlichen Mission beschneiden Sie die argumentative Potenz einer gesellschaftlichen Schutzdebatte, lassen Sie die Gesellschaft einen wichtigen Moment zur Standartsetzung beim Schutz vor Tabakrauch verp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 lassen „Nazivergleiche“ staatsanwaltlich verfolgen, zelebrieren mit Ihrem Engagement aber selber selektive Politik, lassen Ihre MitbürgerInnen über propagandistische Niedrigschwelligkeit in der PR-Arbeit formaljuristisch willkürlich  definierte MitbürgerInnen berauchen, ohne dafür öffentlich Einzust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rfen wir der ÖDP-Pressemitteilung anlässlich des ÖDP-Parteitages in Regensburg Sie seien der Organisator des erfolgreichen ÖDP-Volksbegehrens für sog. „besseren“ Nichtraucherschutz* unsere Hoffnung Ausdruck verleihen, dass Sie sich unser Schreiben und, eine sachbezogene und zukunftsweisende Standartsetzung beim Schutz vor Tabakrauch einzufordern, oder werden Sie als „Nichtraucherpapst“ weiterhin gegen Spendenquittung „echten Nichtraucherschutz“* an Ihre Gläubiger bri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iesem Schreiben möchten wir unserer Hoffnung darüber Ausdruck verleihen, dass Sie sich durch auch von anderer Seite an Sie herangetragene Kritik und Anregung befleissigt sehen, Ihre Prominenz zukünftig darauf zu verwenden, Ihre Medienpräsenz wegweisend in die öffentliche Erörterung einzubringen, weswegen wir noch einmal und nun öffentlich um Reflektion und Multiplikation unserer mit  unserem Schreiben vom 10.Juli 2010 zugesandten Anregungen und Darlegungen bitten mö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    i.A.                                                          Clas Hillebrand</w:t>
      </w:r>
    </w:p>
    <w:p>
      <w:pPr>
        <w:pStyle w:val="Normal"/>
        <w:ind w:left="4956" w:firstLine="70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irat, Commitée.GONE,</w:t>
      </w:r>
    </w:p>
    <w:p>
      <w:pPr>
        <w:pStyle w:val="Normal"/>
        <w:ind w:left="4956" w:firstLine="708"/>
        <w:jc w:val="both"/>
        <w:rPr>
          <w:rFonts w:ascii="Arial" w:hAnsi="Arial" w:cs="Arial"/>
          <w:b/>
          <w:b/>
          <w:sz w:val="16"/>
          <w:szCs w:val="16"/>
        </w:rPr>
      </w:pPr>
      <w:r>
        <w:rPr>
          <w:rFonts w:cs="Arial" w:ascii="Arial" w:hAnsi="Arial"/>
          <w:b/>
          <w:sz w:val="16"/>
          <w:szCs w:val="16"/>
        </w:rPr>
      </w:r>
    </w:p>
    <w:p>
      <w:pPr>
        <w:pStyle w:val="Normal"/>
        <w:ind w:left="4956" w:firstLine="708"/>
        <w:jc w:val="both"/>
        <w:rPr/>
      </w:pPr>
      <w:r>
        <w:rPr>
          <w:rFonts w:eastAsia="Arial" w:cs="Arial" w:ascii="Arial" w:hAnsi="Arial"/>
          <w:b/>
          <w:sz w:val="16"/>
          <w:szCs w:val="16"/>
        </w:rPr>
        <w:t xml:space="preserve">                                       </w:t>
      </w:r>
      <w:r>
        <w:rPr>
          <w:rFonts w:cs="Arial" w:ascii="Arial" w:hAnsi="Arial"/>
          <w:b/>
          <w:sz w:val="16"/>
          <w:szCs w:val="16"/>
        </w:rPr>
        <w:t>Int. Gedenktag</w:t>
      </w:r>
    </w:p>
    <w:p>
      <w:pPr>
        <w:pStyle w:val="Normal"/>
        <w:ind w:left="4956" w:firstLine="708"/>
        <w:jc w:val="both"/>
        <w:rPr/>
      </w:pPr>
      <w:r>
        <w:rPr>
          <w:rFonts w:eastAsia="Arial" w:cs="Arial" w:ascii="Arial" w:hAnsi="Arial"/>
          <w:b/>
          <w:sz w:val="16"/>
          <w:szCs w:val="16"/>
        </w:rPr>
        <w:t xml:space="preserve">                                     </w:t>
      </w:r>
      <w:r>
        <w:rPr>
          <w:rFonts w:cs="Arial" w:ascii="Arial" w:hAnsi="Arial"/>
          <w:b/>
          <w:sz w:val="16"/>
          <w:szCs w:val="16"/>
        </w:rPr>
        <w:t xml:space="preserve">für die Opfer  des </w:t>
      </w:r>
    </w:p>
    <w:p>
      <w:pPr>
        <w:pStyle w:val="Normal"/>
        <w:ind w:left="4956" w:firstLine="708"/>
        <w:jc w:val="both"/>
        <w:rPr/>
      </w:pPr>
      <w:r>
        <w:rPr>
          <w:rFonts w:eastAsia="Arial" w:cs="Arial" w:ascii="Arial" w:hAnsi="Arial"/>
          <w:b/>
          <w:sz w:val="16"/>
          <w:szCs w:val="16"/>
        </w:rPr>
        <w:t xml:space="preserve">                                  </w:t>
      </w:r>
      <w:r>
        <w:rPr>
          <w:rFonts w:cs="Arial" w:ascii="Arial" w:hAnsi="Arial"/>
          <w:b/>
          <w:sz w:val="16"/>
          <w:szCs w:val="16"/>
        </w:rPr>
        <w:t>Nikotin-Lobbyismus</w:t>
      </w:r>
    </w:p>
    <w:p>
      <w:pPr>
        <w:pStyle w:val="Normal"/>
        <w:tabs>
          <w:tab w:val="clear" w:pos="708"/>
          <w:tab w:val="center" w:pos="4703" w:leader="none"/>
          <w:tab w:val="right" w:pos="9406" w:leader="none"/>
        </w:tabs>
        <w:jc w:val="both"/>
        <w:rPr>
          <w:rFonts w:ascii="Arial" w:hAnsi="Arial" w:cs="Arial"/>
          <w:sz w:val="16"/>
          <w:szCs w:val="16"/>
        </w:rPr>
      </w:pPr>
      <w:r>
        <w:rPr>
          <w:rFonts w:cs="Arial" w:ascii="Arial" w:hAnsi="Arial"/>
          <w:sz w:val="16"/>
          <w:szCs w:val="16"/>
        </w:rPr>
        <w:tab/>
        <w:t xml:space="preserve">                                        </w:t>
        <w:tab/>
      </w:r>
    </w:p>
    <w:p>
      <w:pPr>
        <w:pStyle w:val="Normal"/>
        <w:jc w:val="both"/>
        <w:rPr/>
      </w:pPr>
      <w:r>
        <w:rPr>
          <w:rFonts w:cs="Arial" w:ascii="Arial" w:hAnsi="Arial"/>
          <w:sz w:val="16"/>
          <w:szCs w:val="16"/>
        </w:rPr>
        <w:tab/>
        <w:tab/>
        <w:tab/>
        <w:tab/>
        <w:tab/>
        <w:tab/>
        <w:tab/>
        <w:tab/>
        <w:tab/>
        <w:tab/>
        <w:t xml:space="preserve">c/o </w:t>
      </w:r>
      <w:r>
        <w:rPr>
          <w:rFonts w:cs="Arial" w:ascii="Arial" w:hAnsi="Arial"/>
          <w:b/>
          <w:sz w:val="16"/>
          <w:szCs w:val="16"/>
        </w:rPr>
        <w:t>Karl- Arnold-Str.19</w:t>
      </w:r>
    </w:p>
    <w:p>
      <w:pPr>
        <w:pStyle w:val="Normal"/>
        <w:ind w:left="6372" w:firstLine="708"/>
        <w:jc w:val="both"/>
        <w:rPr/>
      </w:pPr>
      <w:r>
        <w:rPr>
          <w:rFonts w:eastAsia="Arial" w:cs="Arial" w:ascii="Arial" w:hAnsi="Arial"/>
          <w:b/>
          <w:sz w:val="16"/>
          <w:szCs w:val="16"/>
        </w:rPr>
        <w:t xml:space="preserve">      </w:t>
      </w:r>
      <w:r>
        <w:rPr>
          <w:rFonts w:cs="Arial" w:ascii="Arial" w:hAnsi="Arial"/>
          <w:b/>
          <w:sz w:val="16"/>
          <w:szCs w:val="16"/>
        </w:rPr>
        <w:t>40667 Meerbusch</w:t>
      </w:r>
    </w:p>
    <w:p>
      <w:pPr>
        <w:pStyle w:val="Normal"/>
        <w:ind w:left="6372" w:hanging="0"/>
        <w:rPr/>
      </w:pPr>
      <w:r>
        <w:rPr>
          <w:rFonts w:eastAsia="Arial" w:cs="Arial" w:ascii="Arial" w:hAnsi="Arial"/>
          <w:b/>
          <w:sz w:val="16"/>
          <w:szCs w:val="16"/>
        </w:rPr>
        <w:t xml:space="preserve">                       </w:t>
      </w:r>
      <w:r>
        <w:rPr>
          <w:rFonts w:cs="Arial" w:ascii="Arial" w:hAnsi="Arial"/>
          <w:b/>
          <w:sz w:val="16"/>
          <w:szCs w:val="16"/>
        </w:rPr>
        <w:t>02132 769860</w:t>
      </w:r>
    </w:p>
    <w:p>
      <w:pPr>
        <w:pStyle w:val="Normal"/>
        <w:ind w:left="6372"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71 9475627</w:t>
      </w:r>
    </w:p>
    <w:p>
      <w:pPr>
        <w:pStyle w:val="Normal"/>
        <w:jc w:val="both"/>
        <w:rPr>
          <w:rFonts w:ascii="Arial" w:hAnsi="Arial" w:cs="Arial"/>
          <w:b/>
          <w:b/>
          <w:sz w:val="16"/>
          <w:szCs w:val="16"/>
        </w:rPr>
      </w:pPr>
      <w:r>
        <w:rPr>
          <w:rFonts w:cs="Arial" w:ascii="Arial" w:hAnsi="Arial"/>
          <w:b/>
          <w:sz w:val="18"/>
          <w:szCs w:val="18"/>
        </w:rPr>
        <w:tab/>
        <w:tab/>
        <w:tab/>
        <w:tab/>
        <w:tab/>
        <w:tab/>
        <w:tab/>
        <w:tab/>
        <w:tab/>
        <w:t xml:space="preserve">        </w:t>
      </w:r>
      <w:r>
        <w:rPr>
          <w:rFonts w:cs="Arial" w:ascii="Arial" w:hAnsi="Arial"/>
          <w:b/>
          <w:sz w:val="16"/>
          <w:szCs w:val="16"/>
        </w:rPr>
        <w:t xml:space="preserve"> home: </w:t>
      </w:r>
      <w:hyperlink r:id="rId2">
        <w:r>
          <w:rPr>
            <w:rStyle w:val="InternetLink"/>
            <w:rFonts w:cs="Arial" w:ascii="Arial" w:hAnsi="Arial"/>
            <w:b/>
            <w:sz w:val="16"/>
            <w:szCs w:val="16"/>
          </w:rPr>
          <w:t>www.brd-day.de</w:t>
        </w:r>
      </w:hyperlink>
      <w:r>
        <w:rPr>
          <w:rFonts w:cs="Arial" w:ascii="Arial" w:hAnsi="Arial"/>
          <w:b/>
          <w:sz w:val="16"/>
          <w:szCs w:val="16"/>
        </w:rPr>
        <w:t xml:space="preserve">  (NGO)</w:t>
      </w:r>
    </w:p>
    <w:p>
      <w:pPr>
        <w:pStyle w:val="Normal"/>
        <w:ind w:left="5664" w:firstLine="708"/>
        <w:jc w:val="both"/>
        <w:rPr>
          <w:rFonts w:ascii="Arial" w:hAnsi="Arial" w:cs="Arial"/>
          <w:b/>
          <w:b/>
          <w:sz w:val="18"/>
          <w:szCs w:val="18"/>
        </w:rPr>
      </w:pPr>
      <w:r>
        <w:rPr>
          <w:rFonts w:cs="Arial" w:ascii="Arial" w:hAnsi="Arial"/>
          <w:b/>
          <w:sz w:val="16"/>
          <w:szCs w:val="16"/>
        </w:rPr>
        <w:t>Aufbruch für Freiheit in Unabhängigkeit</w:t>
      </w:r>
    </w:p>
    <w:p>
      <w:pPr>
        <w:pStyle w:val="Normal"/>
        <w:jc w:val="both"/>
        <w:rPr/>
      </w:pP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rFonts w:ascii="Arial" w:hAnsi="Arial" w:cs="Arial"/>
          <w:b/>
          <w:b/>
          <w:sz w:val="16"/>
          <w:szCs w:val="16"/>
        </w:rPr>
      </w:pPr>
      <w:r>
        <w:rPr>
          <w:rFonts w:cs="Arial" w:ascii="Cooper Black" w:hAnsi="Cooper Black"/>
          <w:sz w:val="18"/>
          <w:szCs w:val="18"/>
        </w:rPr>
        <w:t xml:space="preserve">Commitée day of the </w:t>
      </w:r>
      <w:r>
        <w:rPr>
          <w:rFonts w:cs="Arial" w:ascii="Cooper Black" w:hAnsi="Cooper Black"/>
          <w:b/>
          <w:sz w:val="16"/>
          <w:szCs w:val="16"/>
        </w:rPr>
        <w:t xml:space="preserve">GONE    </w:t>
      </w:r>
      <w:r>
        <w:rPr>
          <w:rFonts w:cs="Arial" w:ascii="Arial" w:hAnsi="Arial"/>
          <w:b/>
          <w:sz w:val="16"/>
          <w:szCs w:val="16"/>
        </w:rPr>
        <w:t xml:space="preserve">   überparteilich,       frei</w:t>
      </w:r>
    </w:p>
    <w:p>
      <w:pPr>
        <w:pStyle w:val="Normal"/>
        <w:jc w:val="both"/>
        <w:rPr/>
      </w:pPr>
      <w:r>
        <w:rPr>
          <w:rFonts w:cs="Arial" w:ascii="Arial" w:hAnsi="Arial"/>
          <w:b/>
        </w:rPr>
        <w:t>*</w:t>
      </w:r>
      <w:r>
        <w:rPr>
          <w:rFonts w:cs="Arial" w:ascii="Arial" w:hAnsi="Arial"/>
          <w:b/>
          <w:sz w:val="16"/>
          <w:szCs w:val="16"/>
        </w:rPr>
        <w:t>: Der Begriff "Nichtraucherschutz"* steht bei der Tabakindustrie für das strategische Abschirmen der Öffentlichkeit von gesetzgeberischen und öffentlichkeitswirksamen Maßnahmen, welche in Ihrer Konsequenz das "Nicht Rauchen" fördern und somit den Absatz von Tabakprodukten zu mindern imstande sind.</w:t>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rrow1">
    <w:name w:val="arrow1"/>
    <w:basedOn w:val="AbsatzStandardschriftart"/>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da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36:00Z</dcterms:created>
  <dc:creator>Raphael</dc:creator>
  <dc:description/>
  <dc:language>en-US</dc:language>
  <cp:lastModifiedBy>Raphael</cp:lastModifiedBy>
  <cp:lastPrinted>2010-06-30T12:05:00Z</cp:lastPrinted>
  <dcterms:modified xsi:type="dcterms:W3CDTF">2010-11-11T03:36:00Z</dcterms:modified>
  <cp:revision>2</cp:revision>
  <dc:subject/>
  <dc:title>TAV, Ihre Initiative für Tabak-Abgas-Vermeidung                         tav@brd-day</dc:title>
</cp:coreProperties>
</file>